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06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442,4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84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932,9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0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22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1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517,6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203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09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374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1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57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9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0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78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02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1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775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19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91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25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26131,2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